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sz w:val="72"/>
          <w:szCs w:val="72"/>
        </w:rPr>
        <w:t>TietoIsk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6155</wp:posOffset>
            </wp:positionH>
            <wp:positionV relativeFrom="paragraph">
              <wp:posOffset>393700</wp:posOffset>
            </wp:positionV>
            <wp:extent cx="5093970" cy="816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384175</wp:posOffset>
            </wp:positionV>
            <wp:extent cx="911860" cy="826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Tervetuloa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Tervetuloa harrastamaan karatea Pohjois-Savon karate ry:hyn! Olet tehnyt oikean </w:t>
        <w:tab/>
        <w:t xml:space="preserve">päätöksen. Aloituspaketti sisältää perustietoja, joita tulet tarvitsemaan kun aloitamme </w:t>
        <w:tab/>
        <w:t xml:space="preserve">harjoittelun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Karat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rate on yksi vanhimmista japanilaisista itsepuolustuslajeista, jotka ovat tulleet Suomeen. </w:t>
        <w:tab/>
        <w:t xml:space="preserve">Laji on kestänyt niin myötä- kuin vastamäetkin lähes muuttumattomana. Karate on </w:t>
        <w:tab/>
        <w:t xml:space="preserve">kamppailulaji, joka edistää itsepuolustustaitojen kehittymistä harrastajas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ji on jakautunut moneen ns. tyylisuuntaan. Suomessa on neljä päätyylisuuntaa, jotka ovat </w:t>
        <w:tab/>
        <w:t xml:space="preserve">wadoryu, shotogan, gojuryu ja shitoryu. Tyylisuunta, jota Pohjois-Savon karate ry:ssä </w:t>
        <w:tab/>
        <w:t xml:space="preserve">harjoitellaan on wadoryutä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yylisuuntana wadoryu on pelkistetty, ei näyttävä, mutta erittäin toimiva tyylisuunta. </w:t>
        <w:tab/>
        <w:t xml:space="preserve">Tyylisuunnalle ominaista on hyökkääjää myötäilevät tekniikat, jolloin kamppailutilanteessa </w:t>
        <w:tab/>
        <w:t xml:space="preserve">syntyvät vastavoimat ovat mahdollisimman minimaalisia. Karate sanana tarkoittaa ”tyhjä </w:t>
        <w:tab/>
        <w:t xml:space="preserve">käsi”, ja wadoryu merkitsee ”rauhan tie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rjoituksen kul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rjoitukset tulevat koostumaan eri osa-alueista, joita ovat kata, kumite, perustekniikka, </w:t>
        <w:tab/>
        <w:t xml:space="preserve">paritekniikat ja itsepuolustustekniikat. Nämä ovat tekniikkaharjoitteita, joiden lisäksi </w:t>
        <w:tab/>
        <w:t xml:space="preserve">kehitämme lihaskuntoamme, notkeuttamme, venyvyyttä, sekä pelailemme käsipalloa, </w:t>
        <w:tab/>
        <w:t>jalkapalloa jne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rjoituksissa puhutaan suomea, mutta käskykieli on japani. Käskykielen oppii hyvin </w:t>
        <w:tab/>
        <w:t xml:space="preserve">nopeasti ja käskyt tullaankin aina sanomaan ensin suomeksi ja sitten japaniks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u harjoituksissa voi aluksi olla verryttely housut, t-paita tai jotain vastaavaa. </w:t>
        <w:tab/>
        <w:t xml:space="preserve">Harjoitussalissa liikumme lajille tyypillisesti paljain jaloin. Joten onkin asiallista pestä jalat </w:t>
        <w:tab/>
        <w:t xml:space="preserve">kotona tai pukuhuoneessa. Karatepuku tullaan hankkimaan noin kuukauden kuluttua </w:t>
        <w:tab/>
        <w:t>harjoittelun aloittamisesta. Asiasta tiedotetaan. Tai kysäise pukua ohjaajil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jille ominaisesti harjoituksen vetäjää kunnioitetaan syvästi, vaikka vetäjällä olisi alempi </w:t>
        <w:tab/>
        <w:t xml:space="preserve">vyöarvo kuin harrastajalla. Vetäjää voidaan puhutella hänen etunimellään, tai häntä voidaan </w:t>
        <w:tab/>
        <w:t xml:space="preserve">kutsua sensei=mustavöinen opettaja, kun taas värivöinen ohjaaja on sempai, näitä </w:t>
        <w:tab/>
        <w:t xml:space="preserve">nimityksiä voidaan myös käyttää harjoituksissa jos kysyttävää herää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urhaa keskustelua ja muuta häiritsevää tulisi välttää harjoituksissa. Tämä tarkoittaa sitä, </w:t>
        <w:tab/>
        <w:t xml:space="preserve">että harjoituksen aikana kännykkä on äänettömällä tai suljettuna, siihen ei vastata </w:t>
        <w:tab/>
        <w:t xml:space="preserve">harjoituksen aikana. Harjoituksen aikana ei myöskään syödä esim. purukumia. Juomaan ei </w:t>
        <w:tab/>
        <w:t xml:space="preserve">mennä </w:t>
        <w:tab/>
        <w:t xml:space="preserve">ilman lupaa, ohjaaja ilmoittaa yleensä koska pidetään juomatauko. Tätä varten </w:t>
        <w:tab/>
        <w:t xml:space="preserve">kannattaa varata matkaan juomapul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rjoituksissa ei saa pitää koruja kuten, korvakoruja, kaulakoruja, sormuksia jne.. </w:t>
        <w:tab/>
        <w:t xml:space="preserve">lävistyksen ovat myös kielletty (turvallisuus tekninen seikka). Kynnet on syytä pitää myös </w:t>
        <w:tab/>
        <w:t xml:space="preserve">suht  lyhyinä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Harjoituksien ajankohdat löytyvät seuran nettisivuilt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www.pohjois-savonkarate.sporttisaitti.co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ksut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rrastajamaksu on 225,00 euroa. Tämä pitää sisällään noin 35-40 ohjatut harjoitukset.  </w:t>
        <w:tab/>
        <w:t xml:space="preserve">Muita </w:t>
        <w:tab/>
        <w:t xml:space="preserve">kuluja tulee olemaan hankittava junnukaratepassi, joka </w:t>
        <w:tab/>
        <w:t xml:space="preserve">maksaa 20 euroa. Tähän </w:t>
        <w:tab/>
        <w:t xml:space="preserve">passiin dokumentoidaan teidän koko karate historia. Passi tulee </w:t>
        <w:tab/>
        <w:t xml:space="preserve">hankittavaksi viimeistään </w:t>
        <w:tab/>
        <w:t xml:space="preserve">ensimmäisen </w:t>
        <w:tab/>
        <w:t xml:space="preserve">vyökokeen yhteydessä. . Sekä karate-gi eli karatepuku. Puvun hinnat alk </w:t>
        <w:tab/>
        <w:t xml:space="preserve">30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 w:val="false"/>
          <w:bCs w:val="false"/>
        </w:rPr>
        <w:t xml:space="preserve">Nuorilla ja aikuislla hankitaan, jossain vaiheessa aikuisten karatepassi, johon taltioidaan </w:t>
        <w:tab/>
        <w:t xml:space="preserve">harrastajan koko karate historia. Aikuisten passin hinta on 30,00e. Lisäksi aika ajoin </w:t>
        <w:tab/>
        <w:t xml:space="preserve">järjestettään vyökokeita, joissa on mahdollisuus näyttää oma edistymisensä. Vyökokeiden </w:t>
        <w:tab/>
        <w:t>hinnat löytyvät seuran nettisivuilta.</w:t>
      </w:r>
      <w:r>
        <w:rPr>
          <w:b/>
          <w:bCs/>
        </w:rPr>
        <w:t>Huom! Perhealennus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Vakuutu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>JOKAINEN ON VASTUUSSA OMASTA VAKUUTUKSESTAAN!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LAIKÄISEN KOHDALLA HUOLTAJA ON VASTUUSSA VAKUUTUKSESTA!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SEURALLA EI OLE VAKUUTUKS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nasto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Rai = </w:t>
        <w:tab/>
        <w:tab/>
        <w:t>Kumarrus</w:t>
        <w:tab/>
        <w:tab/>
        <w:tab/>
        <w:tab/>
        <w:t>Yodanuke=</w:t>
        <w:tab/>
        <w:t>Ylätorjun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nsei=</w:t>
        <w:tab/>
        <w:t>Mustavöinen opettaja</w:t>
        <w:tab/>
        <w:tab/>
        <w:tab/>
        <w:t>Chudanuke=</w:t>
        <w:tab/>
        <w:t>Torjunta ulkoa sisään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mpai=</w:t>
        <w:tab/>
        <w:t>Värivöinen opettaja</w:t>
        <w:tab/>
        <w:tab/>
        <w:tab/>
        <w:t>Utchiuke=</w:t>
        <w:tab/>
        <w:t>Torjunta sisäältä ulo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jo=</w:t>
        <w:tab/>
        <w:tab/>
        <w:t>Harjoitussali</w:t>
        <w:tab/>
        <w:tab/>
        <w:tab/>
        <w:tab/>
        <w:t>Gedanbarai=</w:t>
        <w:tab/>
        <w:t>Alatorjun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arate=</w:t>
        <w:tab/>
        <w:t>Tyhjä käsi</w:t>
        <w:tab/>
        <w:tab/>
        <w:tab/>
        <w:tab/>
        <w:t>Maigeri=</w:t>
        <w:tab/>
        <w:t>Päkiäpotk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doryu=</w:t>
        <w:tab/>
        <w:t xml:space="preserve">Rauhan tie </w:t>
        <w:tab/>
        <w:tab/>
        <w:tab/>
        <w:tab/>
        <w:t>Mawashigeri=Kiertopotk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eri=</w:t>
        <w:tab/>
        <w:tab/>
        <w:t>Potku</w:t>
        <w:tab/>
        <w:tab/>
        <w:tab/>
        <w:tab/>
        <w:tab/>
        <w:t>Sokutofumikomi=Polkaisu ala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uki=</w:t>
        <w:tab/>
        <w:tab/>
        <w:t>Lyönti</w:t>
        <w:tab/>
        <w:tab/>
        <w:tab/>
        <w:tab/>
        <w:tab/>
        <w:t>Juntzuki=</w:t>
        <w:tab/>
        <w:t>Askel lyönt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ke=</w:t>
        <w:tab/>
        <w:tab/>
        <w:t>Torjunta, harjoitusvastustaja</w:t>
        <w:tab/>
        <w:tab/>
        <w:t>Jakutzuki=</w:t>
        <w:tab/>
        <w:t>Askel lyönti vastapuol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watte=</w:t>
        <w:tab/>
        <w:t>Käännös</w:t>
        <w:tab/>
        <w:tab/>
        <w:tab/>
        <w:tab/>
        <w:t>Joi=</w:t>
        <w:tab/>
        <w:tab/>
        <w:t>Valmiusas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idari=</w:t>
        <w:tab/>
        <w:t>Vasten</w:t>
        <w:tab/>
        <w:tab/>
        <w:tab/>
        <w:tab/>
        <w:tab/>
        <w:t>Musubidachi=Perusas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ki=</w:t>
        <w:tab/>
        <w:tab/>
        <w:t>Oikea</w:t>
        <w:tab/>
        <w:tab/>
        <w:tab/>
        <w:tab/>
        <w:tab/>
        <w:t>Dachi=</w:t>
        <w:tab/>
        <w:tab/>
        <w:t>As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odan=</w:t>
        <w:tab/>
        <w:t>Pään korkeus</w:t>
        <w:tab/>
        <w:tab/>
        <w:tab/>
        <w:tab/>
        <w:t>Hara=</w:t>
        <w:tab/>
        <w:tab/>
        <w:t>Vatsan seut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hudan=</w:t>
        <w:tab/>
        <w:t>Vatsan korkeus</w:t>
        <w:tab/>
        <w:tab/>
        <w:tab/>
        <w:t>Moroteuke=</w:t>
        <w:tab/>
        <w:t>Tuettu torjun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edan=</w:t>
        <w:tab/>
        <w:t>Alakeho</w:t>
        <w:tab/>
        <w:tab/>
        <w:tab/>
        <w:tab/>
        <w:t>Nekosidachi=</w:t>
        <w:tab/>
        <w:t>Pitkä kissa-asen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tami=</w:t>
        <w:tab/>
        <w:t>Pehmeähkö harjoitusalusta</w:t>
        <w:tab/>
        <w:tab/>
        <w:t>Shutouke=</w:t>
        <w:tab/>
        <w:t>Kännen torjun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ata=</w:t>
        <w:tab/>
        <w:tab/>
        <w:t>Ennalta määrätty liikesarja</w:t>
        <w:tab/>
        <w:tab/>
        <w:t>Kia=</w:t>
        <w:tab/>
        <w:tab/>
        <w:t>Huu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umite=</w:t>
        <w:tab/>
        <w:t>Ottelu, jossa vastustaja</w:t>
        <w:tab/>
        <w:tab/>
        <w:t>Shingo Ohkami=Euroopan pääopettaj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ihon=</w:t>
        <w:tab/>
        <w:t>Perustekniikkaa</w:t>
        <w:tab/>
        <w:tab/>
        <w:tab/>
        <w:t>Shikodachi=</w:t>
        <w:tab/>
        <w:t>Tukeva seison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ppon=</w:t>
        <w:tab/>
        <w:tab/>
        <w:t>Piste</w:t>
        <w:tab/>
        <w:tab/>
        <w:tab/>
        <w:tab/>
        <w:tab/>
        <w:t>Kibadachi=</w:t>
        <w:tab/>
        <w:t>Tukeva seisont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rikomi=</w:t>
        <w:tab/>
        <w:t>Lähestymisaskel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euran Senseit, eli vastuu opettajat. Perttu Lampinen on seuranpääopettaj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ensei Perttu Lampinen 5.dan</w:t>
        <w:tab/>
        <w:tab/>
        <w:t>040-7624871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Sensei Hannu Holopainen 2.dan  </w:t>
        <w:tab/>
        <w:tab/>
        <w:t>040-7571586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ensei Petri Hakonen 1.dan</w:t>
        <w:tab/>
        <w:tab/>
        <w:tab/>
        <w:t>0400-643327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empainit, eli apuohjaajat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atti Savolainen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Ukko Lampinen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Jne..</w:t>
        <w:tab/>
      </w:r>
    </w:p>
    <w:p>
      <w:pPr>
        <w:pStyle w:val="Normal"/>
        <w:spacing w:lineRule="auto" w:line="360"/>
        <w:rPr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hyperlink r:id="rId4">
        <w:r>
          <w:rPr>
            <w:rStyle w:val="InternetLink"/>
            <w:b w:val="false"/>
            <w:bCs w:val="false"/>
          </w:rPr>
          <w:t>www.pohjois-savonkarate.sporttisaitti.com</w:t>
        </w:r>
      </w:hyperlink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Sivuilta löytyy tiedot harjoitustauoista, loma-ajoista ja tapahtumista jne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POHJOIS-SAVON KARATE RY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>ILMOITTAUTUMISLOMAKE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äytä lomake huolellisesti ja palauta se ohjaajalle. Tiedot pysyvät luottamuksellisina eikä niitä luovuteta ulkopuolisil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  <w:tab/>
        <w:t>HENKILÖTIED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kunumi:                                                            </w:t>
      </w:r>
      <w:r>
        <w:rPr>
          <w:b/>
          <w:bCs/>
          <w:sz w:val="24"/>
          <w:szCs w:val="24"/>
          <w:u w:val="none"/>
        </w:rPr>
        <w:t xml:space="preserve">       </w:t>
      </w:r>
      <w:r>
        <w:rPr>
          <w:b/>
          <w:bCs/>
          <w:sz w:val="24"/>
          <w:szCs w:val="24"/>
          <w:u w:val="single"/>
        </w:rPr>
        <w:t xml:space="preserve">Etunimi: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soite: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uh:                                                                            Email: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le 18-vuotiaan huoltajan suostumus ja tiedot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imi: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uh:                                                                           Email: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Erityiset asiat, jotka tulee ottaa harjoittelussa huomioon (esim. sairaus tms.)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Tarvittaessa voi jatkaa sivun toiselle puolelle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aako alle 18-vuotiaan kuvia olla harjoituksista, leireistä tms, seuran nettisivuilla, FB, tai lehdissä?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B. </w:t>
        <w:tab/>
        <w:t>VAKUUTUS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EURALLA EI OLE VAKUUTUKSIA, jotka kattaisivat harjoittelun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lle 18-vuotiaiden kohdalla huoltajat ovat vastuussa harrastajien vakuutusturvasta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Tiedustele omasta vakuutusyhtiöstäsi, miten tapaturmavakuutus kattaa karate harjoittelun.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Täysi-ikäisten kohdalla, jokainen vastaa itse omasta vakuutusturvastaan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.</w:t>
        <w:tab/>
        <w:t>LUPAUS KÄYTTÄÄ KARATEA OIKEIN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Olen ilmoittautunut harjoittelemaan karatea Pohjois-Savon Karate ry:ssä. Karaten </w:t>
        <w:tab/>
        <w:t xml:space="preserve">harjoittelussa lupaan noudattaa tarkasti ohjeita, joita ohjaajani antavat. Keskityn ja </w:t>
        <w:tab/>
        <w:t>kuuntelen, mitä minulle sanotaan ja annan samalla muiden oppia häiritsemättä heitä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Tulen harjoituksiin ajoissa. Haluan antaa muille hyvän esimerkin niin salilla kuin salin </w:t>
        <w:tab/>
        <w:t>ulkopuolellakin. Lupaan käyttää taitojani vain Karate-Dojoll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Olen ymmärtänyt sen, että karatea harjoitellaan, käytetään ja näytetään opettajan </w:t>
        <w:tab/>
        <w:t>ohjeiden mukaisesti ainoastaan harjoitussalilla, EI  KOSKAAN muualla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(Ryhmässä käsitellään tilanteita, joissa voi olla oikeus käyttää lajitaitoj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Paikka ja päiväys:</w:t>
        <w:tab/>
        <w:tab/>
        <w:tab/>
        <w:t>Allekirjoitu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i-FI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hjois-savonkarate.sporttisaitt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04:41Z</dcterms:created>
  <dc:creator/>
  <dc:description/>
  <dc:language>en-US</dc:language>
  <cp:lastModifiedBy/>
  <cp:lastPrinted>2018-08-23T00:22:00Z</cp:lastPrinted>
  <dcterms:modified xsi:type="dcterms:W3CDTF">1601-01-01T22:00:00Z</dcterms:modified>
  <cp:revision>1</cp:revision>
  <dc:subject/>
  <dc:title/>
</cp:coreProperties>
</file>